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9057/14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  <w:bCs/>
        </w:rPr>
        <w:t>Αυτόματη εφαρμογή Προ-Νοσοκομειακής, Οικιακής εξέτασης για την Άπνοια του Ύπνου-ΑΠΝΟΙΑ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 της Ενιαίας Δράσης Κρατικών Ενισχύσεων ερευνητικών έργων ΕΡΕΥΝΩ – ΔΗΜΙΟΥΡΓΩ – ΚΑΙΝΟΤΟΜΩ που συγχρηματοδοτείται από την Ε.Ε. (Ευρωπαϊκό Ταμείο Περιφερειακής Ανάπτυξης) και εθνικούς πόρους, στο πλαίσιο του Επιχειρησιακού Προγράμματος ΑΝΤΑΓΩΝΙΣΤΙΚΟΤΗΤΑ, ΕΠΙΧΕΙΡΗΜΑΤΙΚΟΤΗΤΑ, ΚΑΙΝΟΤΟΜΙΑ (ΕΠΑνΕΚ, ΕΣΠΑ 2014-2020) του Υπουργείου Οικονομίας &amp; Ανάπτυξης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290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1-25T10:32:00Z</dcterms:modified>
  <cp:revision>9</cp:revision>
  <dc:subject/>
  <dc:title> </dc:title>
</cp:coreProperties>
</file>